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538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17.06.2003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485/AB XXII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23.07.2003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ist elektronisch textinterpretiert. Abweichungen vom Original sind möglich.</w:t>
      </w:r>
    </w:p>
    <w:p>
      <w:pPr>
        <w:pStyle w:val="Pdk2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346" w:after="0"/>
        <w:ind w:left="29" w:hanging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hd w:fill="FFFFFF" w:val="clear"/>
        <w:spacing w:lineRule="atLeast" w:line="557" w:before="100" w:after="100"/>
        <w:ind w:left="29" w:hanging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34" w:hanging="0"/>
        <w:rPr>
          <w:sz w:val="20"/>
        </w:rPr>
      </w:pPr>
      <w:r>
        <w:rPr>
          <w:color w:val="000000"/>
          <w:sz w:val="20"/>
        </w:rPr>
        <w:t>betreffend Tätigkeiten des Geschäftsführers der AMA Marketing GmbH</w:t>
      </w:r>
    </w:p>
    <w:p>
      <w:pPr>
        <w:pStyle w:val="Normal"/>
        <w:shd w:fill="FFFFFF" w:val="clear"/>
        <w:spacing w:lineRule="atLeast" w:line="274" w:before="1603" w:after="0"/>
        <w:ind w:left="14" w:hanging="0"/>
        <w:rPr>
          <w:sz w:val="20"/>
        </w:rPr>
      </w:pPr>
      <w:r>
        <w:rPr>
          <w:color w:val="000000"/>
          <w:sz w:val="20"/>
        </w:rPr>
        <w:t>In einem Artikel des Wirtschaftsblattes vom 8. Mai 2003 wird berichtet, dass der</w:t>
        <w:br/>
        <w:t>AMA-Chef Stephan Mikinovic nebenberuflich einen neuen Weg einschlägt und 75 %</w:t>
        <w:br/>
        <w:t>an der Diätvertriebsfirma FormMed HealthCare Austria Beratung und Vertrieb GmbH</w:t>
        <w:br/>
        <w:t>hält. Im Zeitungsartikel wird Dr. Mikinovic zitiert, dass es sich dabei um</w:t>
        <w:br/>
        <w:t>„nahrungsergänzende Produkte" aus Deutschland handle, die ausschließlich an</w:t>
        <w:br/>
        <w:t>Ärzte vertrieben werden. Frau Dr. Mikinovic hält zu diesem Zweck einen</w:t>
        <w:br/>
        <w:t>Gewerbeschein für den Lebensmittelhandel . Unter dem FormConcept, so wird</w:t>
        <w:br/>
        <w:t>berichtet, werden FormMed Produkte in Form von kalten Mixgetränken, Suppen und</w:t>
        <w:br/>
        <w:t>Knusperriegel über Ärzte an Patienten verkauft.</w:t>
      </w:r>
    </w:p>
    <w:p>
      <w:pPr>
        <w:pStyle w:val="Normal"/>
        <w:shd w:fill="FFFFFF" w:val="clear"/>
        <w:spacing w:lineRule="atLeast" w:line="278" w:before="269" w:after="0"/>
        <w:ind w:left="19" w:right="38" w:hanging="0"/>
        <w:rPr>
          <w:sz w:val="20"/>
        </w:rPr>
      </w:pPr>
      <w:r>
        <w:rPr>
          <w:color w:val="000000"/>
          <w:sz w:val="20"/>
        </w:rPr>
        <w:t>Im Abschnitt 2 des AMA-Gesetzes zur „Aufbringung von Beiträgen zur Förderung</w:t>
        <w:br/>
        <w:t>des Agrarmarketings Beitragszweck" ist folgendes festgehalten:</w:t>
      </w:r>
    </w:p>
    <w:p>
      <w:pPr>
        <w:pStyle w:val="Normal"/>
        <w:shd w:fill="FFFFFF" w:val="clear"/>
        <w:spacing w:lineRule="atLeast" w:line="274" w:before="278" w:after="0"/>
        <w:ind w:left="14" w:right="34" w:hanging="0"/>
        <w:rPr>
          <w:sz w:val="20"/>
        </w:rPr>
      </w:pPr>
      <w:r>
        <w:rPr>
          <w:color w:val="000000"/>
          <w:sz w:val="20"/>
        </w:rPr>
        <w:t>§ 21 a. Der Agrarmarketingbeitrag (im folgenden Beitrag genannt) wird für folgende</w:t>
        <w:br/>
      </w:r>
      <w:r>
        <w:rPr>
          <w:color w:val="000000"/>
          <w:spacing w:val="-1"/>
          <w:sz w:val="20"/>
        </w:rPr>
        <w:t>Zwecke erhoben:</w:t>
      </w:r>
    </w:p>
    <w:p>
      <w:pPr>
        <w:pStyle w:val="Normal"/>
        <w:shd w:fill="FFFFFF" w:val="clear"/>
        <w:spacing w:lineRule="atLeast" w:line="278" w:before="269" w:after="0"/>
        <w:ind w:left="576" w:hanging="547"/>
        <w:jc w:val="left"/>
        <w:rPr>
          <w:sz w:val="20"/>
        </w:rPr>
      </w:pPr>
      <w:r>
        <w:rPr>
          <w:color w:val="000000"/>
          <w:sz w:val="20"/>
        </w:rPr>
        <w:t>1.     zur Förderung und Sicherung des Absatzes von inländischen land- und</w:t>
        <w:br/>
        <w:t>forstwirtschaftlichen Erzeugnissen und daraus hergestellten Erzeugnissen;</w:t>
      </w:r>
    </w:p>
    <w:p>
      <w:pPr>
        <w:pStyle w:val="Normal"/>
        <w:shd w:fill="FFFFFF" w:val="clear"/>
        <w:spacing w:before="274" w:after="0"/>
        <w:ind w:left="10" w:hanging="0"/>
        <w:rPr>
          <w:sz w:val="20"/>
        </w:rPr>
      </w:pPr>
      <w:r>
        <w:rPr>
          <w:color w:val="000000"/>
          <w:sz w:val="20"/>
        </w:rPr>
        <w:t>2.     zur Erschließung und Pflege von Märkten für diese Erzeugnisse im In- und</w:t>
      </w:r>
    </w:p>
    <w:p>
      <w:pPr>
        <w:pStyle w:val="Normal"/>
        <w:shd w:fill="FFFFFF" w:val="clear"/>
        <w:spacing w:before="100" w:after="100"/>
        <w:ind w:left="576" w:hanging="0"/>
        <w:rPr>
          <w:sz w:val="20"/>
        </w:rPr>
      </w:pPr>
      <w:r>
        <w:rPr>
          <w:color w:val="000000"/>
          <w:spacing w:val="-2"/>
          <w:sz w:val="20"/>
          <w:szCs w:val="23"/>
        </w:rPr>
        <w:t>Ausland;</w:t>
      </w:r>
    </w:p>
    <w:p>
      <w:pPr>
        <w:pStyle w:val="Normal"/>
        <w:shd w:fill="FFFFFF" w:val="clear"/>
        <w:spacing w:before="288" w:after="0"/>
        <w:ind w:left="14" w:hanging="0"/>
        <w:rPr>
          <w:sz w:val="20"/>
        </w:rPr>
      </w:pPr>
      <w:r>
        <w:rPr>
          <w:color w:val="000000"/>
          <w:sz w:val="20"/>
          <w:szCs w:val="23"/>
        </w:rPr>
        <w:t>3.      zur Verbesserung des Vertriebs dieser Erzeugnisse;</w:t>
      </w:r>
    </w:p>
    <w:p>
      <w:pPr>
        <w:pStyle w:val="Normal"/>
        <w:shd w:fill="FFFFFF" w:val="clear"/>
        <w:spacing w:lineRule="atLeast" w:line="274" w:before="283" w:after="0"/>
        <w:ind w:left="562" w:hanging="562"/>
        <w:rPr>
          <w:sz w:val="20"/>
        </w:rPr>
      </w:pPr>
      <w:r>
        <w:rPr>
          <w:color w:val="000000"/>
          <w:sz w:val="20"/>
          <w:szCs w:val="23"/>
        </w:rPr>
        <w:t>4.     zur Förderung von allgemeinen Maßnahmen zur Qualitätsverbesserung und</w:t>
        <w:br/>
        <w:t>-Sicherung bezüglich dieser Erzeugnisse (insbesondere der entsprechenden</w:t>
        <w:br/>
        <w:t>landwirtschaftlichen Erzeugnisse) sowie zur Vermittlung von für die</w:t>
        <w:br/>
        <w:t>Verbraucher relevanten Informationen hinsichtlich Qualität und sonstiger</w:t>
        <w:br/>
        <w:t>Produkteigenschaften dieser Erzeugnisse;</w:t>
      </w:r>
    </w:p>
    <w:p>
      <w:pPr>
        <w:pStyle w:val="Normal"/>
        <w:shd w:fill="FFFFFF" w:val="clear"/>
        <w:spacing w:lineRule="atLeast" w:line="269" w:before="278" w:after="0"/>
        <w:ind w:left="576" w:hanging="571"/>
        <w:rPr>
          <w:sz w:val="20"/>
        </w:rPr>
      </w:pPr>
      <w:r>
        <w:rPr>
          <w:color w:val="000000"/>
          <w:sz w:val="20"/>
          <w:szCs w:val="23"/>
        </w:rPr>
        <w:t>5.     zur Förderung sonstiger Marketingmaßnahmen (insbesondere damit</w:t>
        <w:br/>
        <w:t>zusammenhängender Serviceleistungen und Personalkosten).</w:t>
      </w:r>
    </w:p>
    <w:p>
      <w:pPr>
        <w:pStyle w:val="Normal"/>
        <w:shd w:fill="FFFFFF" w:val="clear"/>
        <w:spacing w:lineRule="atLeast" w:line="264" w:before="100" w:after="100"/>
        <w:ind w:left="43" w:hanging="0"/>
        <w:rPr>
          <w:sz w:val="20"/>
        </w:rPr>
      </w:pPr>
      <w:r>
        <w:rPr>
          <w:color w:val="000000"/>
          <w:sz w:val="20"/>
        </w:rPr>
        <w:t>Im Tätigkeitsbericht 2002 der AMA-Marketing sind auf Seite 5 ua folgende Ziele und</w:t>
        <w:br/>
        <w:t>Maßnahmen zu lesen:</w:t>
      </w:r>
    </w:p>
    <w:p>
      <w:pPr>
        <w:pStyle w:val="Normal"/>
        <w:shd w:fill="FFFFFF" w:val="clear"/>
        <w:spacing w:lineRule="atLeast" w:line="274" w:before="293" w:after="0"/>
        <w:ind w:left="590" w:hanging="0"/>
        <w:rPr>
          <w:sz w:val="20"/>
        </w:rPr>
      </w:pPr>
      <w:r>
        <w:rPr>
          <w:color w:val="000000"/>
          <w:sz w:val="20"/>
        </w:rPr>
        <w:t>Erhöhung der Wertschöpfung von Agrarprodukten und Lebensmitteln -</w:t>
        <w:br/>
        <w:t>Vertrauenskampagne</w:t>
      </w:r>
    </w:p>
    <w:p>
      <w:pPr>
        <w:pStyle w:val="Normal"/>
        <w:shd w:fill="FFFFFF" w:val="clear"/>
        <w:spacing w:before="278" w:after="0"/>
        <w:ind w:left="600" w:hanging="0"/>
        <w:rPr>
          <w:sz w:val="20"/>
        </w:rPr>
      </w:pPr>
      <w:r>
        <w:rPr>
          <w:color w:val="000000"/>
          <w:sz w:val="20"/>
        </w:rPr>
        <w:t>Informationskampagne zur Hintergrundinformation</w:t>
      </w:r>
    </w:p>
    <w:p>
      <w:pPr>
        <w:pStyle w:val="Normal"/>
        <w:shd w:fill="FFFFFF" w:val="clear"/>
        <w:spacing w:lineRule="atLeast" w:line="283" w:before="269" w:after="0"/>
        <w:ind w:left="590" w:right="1133" w:hanging="0"/>
        <w:rPr>
          <w:sz w:val="20"/>
        </w:rPr>
      </w:pPr>
      <w:r>
        <w:rPr>
          <w:color w:val="000000"/>
          <w:sz w:val="20"/>
        </w:rPr>
        <w:t>Nutritional Marketing. Vertrauen soll durch Info über Inhaltsstoffe der</w:t>
        <w:br/>
        <w:t>Lebensmittel aufgebaut werden - Entwicklung eines österreichischen</w:t>
        <w:br/>
      </w:r>
      <w:r>
        <w:rPr>
          <w:color w:val="000000"/>
          <w:spacing w:val="-2"/>
          <w:sz w:val="20"/>
        </w:rPr>
        <w:t>Ernährungsmodells.</w:t>
      </w:r>
    </w:p>
    <w:p>
      <w:pPr>
        <w:pStyle w:val="Normal"/>
        <w:shd w:fill="FFFFFF" w:val="clear"/>
        <w:spacing w:before="274" w:after="0"/>
        <w:ind w:left="586" w:hanging="0"/>
        <w:jc w:val="left"/>
        <w:rPr>
          <w:sz w:val="20"/>
        </w:rPr>
      </w:pPr>
      <w:r>
        <w:rPr>
          <w:color w:val="000000"/>
          <w:sz w:val="20"/>
        </w:rPr>
        <w:t>Förderung der Freude am Kochen, Essen &amp; Genießen ...</w:t>
      </w:r>
    </w:p>
    <w:p>
      <w:pPr>
        <w:pStyle w:val="Normal"/>
        <w:shd w:fill="FFFFFF" w:val="clear"/>
        <w:spacing w:lineRule="atLeast" w:line="274" w:before="274" w:after="0"/>
        <w:ind w:left="10" w:hanging="0"/>
        <w:rPr>
          <w:sz w:val="20"/>
        </w:rPr>
      </w:pPr>
      <w:r>
        <w:rPr>
          <w:color w:val="000000"/>
          <w:sz w:val="20"/>
        </w:rPr>
        <w:t>Auf Seite 6 wird unter der Rubrik Milch- und Milchprodukte neben dem Werbeslogan</w:t>
        <w:br/>
        <w:t>„ist Milch drin, ist alles drin" auf die Neuauflage der Broschüre „Fit und schlank mit</w:t>
        <w:br/>
        <w:t>Milch &amp; Co" und auf die Gesundheits- und Wellness-Eigenschaften der Milch</w:t>
        <w:br/>
      </w:r>
      <w:r>
        <w:rPr>
          <w:color w:val="000000"/>
          <w:spacing w:val="-2"/>
          <w:sz w:val="20"/>
        </w:rPr>
        <w:t>hingewiesen.</w:t>
      </w:r>
    </w:p>
    <w:p>
      <w:pPr>
        <w:pStyle w:val="Normal"/>
        <w:shd w:fill="FFFFFF" w:val="clear"/>
        <w:spacing w:lineRule="atLeast" w:line="278" w:before="278" w:after="0"/>
        <w:ind w:right="5" w:hanging="0"/>
        <w:rPr>
          <w:sz w:val="20"/>
        </w:rPr>
      </w:pPr>
      <w:r>
        <w:rPr>
          <w:color w:val="000000"/>
          <w:sz w:val="20"/>
        </w:rPr>
        <w:t>Da Herr Dr Mikinovic Geschäftsführer der AMA-Marketing GmbH ist und in dieser</w:t>
        <w:br/>
        <w:t>seiner Funktion unter anderem für Werbemaßnahmen und Qualitäts- und</w:t>
        <w:br/>
        <w:t>Herkunftsprogramme österreichischer Lebensmittel zuständig ist, stellen die</w:t>
        <w:br/>
        <w:t>unterfertigten Abgeordneten folgende</w:t>
      </w:r>
    </w:p>
    <w:p>
      <w:pPr>
        <w:pStyle w:val="Normal"/>
        <w:shd w:fill="FFFFFF" w:val="clear"/>
        <w:spacing w:before="562" w:after="0"/>
        <w:ind w:right="58" w:hanging="0"/>
        <w:jc w:val="center"/>
        <w:rPr>
          <w:sz w:val="20"/>
        </w:rPr>
      </w:pPr>
      <w:r>
        <w:rPr>
          <w:b/>
          <w:bCs/>
          <w:color w:val="000000"/>
          <w:spacing w:val="-10"/>
          <w:sz w:val="20"/>
          <w:szCs w:val="31"/>
        </w:rPr>
        <w:t>ANFRAGE:</w:t>
      </w:r>
    </w:p>
    <w:p>
      <w:pPr>
        <w:pStyle w:val="Normal"/>
        <w:shd w:fill="FFFFFF" w:val="clear"/>
        <w:spacing w:lineRule="atLeast" w:line="278" w:before="552" w:after="0"/>
        <w:ind w:left="542" w:hanging="538"/>
        <w:jc w:val="left"/>
        <w:rPr>
          <w:sz w:val="20"/>
        </w:rPr>
      </w:pPr>
      <w:r>
        <w:rPr>
          <w:color w:val="000000"/>
          <w:sz w:val="20"/>
        </w:rPr>
        <w:t>1.     Steht Ihrer Meinung nach die Mehrheitsbeteiligung von Herrn Dr. Mikinovic an</w:t>
        <w:br/>
        <w:t>der Firma FormMed im Widerspruch zu seiner Tätigkeit als Geschäftsführer der</w:t>
        <w:br/>
        <w:t>AMA-Marketing, zu den gesetzlichen Grundlagen der AMA bzw AMA-Marketing</w:t>
        <w:br/>
        <w:t>oder zu den im AMA-Tätigkeitsbericht beschriebenen Aufgaben, Werbelinien</w:t>
        <w:br/>
        <w:t>und Maßnahmen?</w:t>
      </w:r>
    </w:p>
    <w:p>
      <w:pPr>
        <w:pStyle w:val="Normal"/>
        <w:shd w:fill="FFFFFF" w:val="clear"/>
        <w:spacing w:lineRule="atLeast" w:line="274" w:before="264" w:after="0"/>
        <w:ind w:left="706" w:hanging="360"/>
        <w:rPr>
          <w:sz w:val="20"/>
        </w:rPr>
      </w:pPr>
      <w:r>
        <w:rPr>
          <w:color w:val="000000"/>
          <w:sz w:val="20"/>
        </w:rPr>
        <w:t>2.  Wie beurteilen Sie die Tatsache, dass der Geschäftsführer der AMA-</w:t>
        <w:br/>
        <w:t>Marketing einerseits die Werbe-Strategie der AMA auf Heimvorteil,</w:t>
        <w:br/>
        <w:t>Naturgenuss, Vollwertigkeit der Lebensmittel ohne Aromen und Zusatzstoffe</w:t>
        <w:br/>
        <w:t>setzt und andererseits durch seine Firma Schlankheitsprodukte mit</w:t>
        <w:br/>
        <w:t>Zusatzstoffen, noch dazu aus Deutschland, vertreibt?</w:t>
      </w:r>
    </w:p>
    <w:p>
      <w:pPr>
        <w:pStyle w:val="Normal"/>
        <w:shd w:fill="FFFFFF" w:val="clear"/>
        <w:spacing w:lineRule="atLeast" w:line="283" w:before="264" w:after="0"/>
        <w:ind w:left="701" w:hanging="350"/>
        <w:rPr>
          <w:sz w:val="20"/>
        </w:rPr>
      </w:pPr>
      <w:r>
        <w:rPr>
          <w:color w:val="000000"/>
          <w:sz w:val="20"/>
        </w:rPr>
        <w:t>3.  Seit wann ist Dr. Mikinovic im Vertrieb von Schlankheitsprodukten tätig? Seit</w:t>
        <w:br/>
        <w:t>wann existiert seine Firma FormMed?</w:t>
      </w:r>
    </w:p>
    <w:p>
      <w:pPr>
        <w:pStyle w:val="Normal"/>
        <w:shd w:fill="FFFFFF" w:val="clear"/>
        <w:spacing w:lineRule="atLeast" w:line="278" w:before="254" w:after="0"/>
        <w:ind w:left="710" w:hanging="370"/>
        <w:rPr>
          <w:color w:val="000000"/>
          <w:sz w:val="20"/>
        </w:rPr>
      </w:pPr>
      <w:r>
        <w:rPr>
          <w:color w:val="000000"/>
          <w:sz w:val="20"/>
        </w:rPr>
        <w:t>4.   Hat Herr Dr. Mikinovic Sie, Herr Bundesminister oder die Organe der AMA vor</w:t>
        <w:br/>
        <w:t>Gründung der Firma über seine Firmengründung informiert? Wenn ja, welche</w:t>
        <w:br/>
        <w:t>Schriftstücke liegen vor?</w:t>
      </w:r>
    </w:p>
    <w:p>
      <w:pPr>
        <w:pStyle w:val="Normal"/>
        <w:shd w:fill="FFFFFF" w:val="clear"/>
        <w:spacing w:before="34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bis 4, 6 bis 8:</w:t>
      </w:r>
    </w:p>
    <w:p>
      <w:pPr>
        <w:pStyle w:val="Normal"/>
        <w:shd w:fill="FFFFFF" w:val="clear"/>
        <w:spacing w:lineRule="atLeast" w:line="374" w:before="403" w:after="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r. Mikinovic hat in der Startphase des Unternehmens seiner Frau als Treuhänder fungiert.</w:t>
        <w:br/>
        <w:t>Mit dieser Treuhandschaft waren keinerlei geschäftsführende oder operative Tätigkeiten ver-</w:t>
        <w:br/>
        <w:t>bunden. Dr. Mikinovic hat diese Treuhandschaft am 21.05.03 per Notariatsakt wieder zu-</w:t>
        <w:br/>
        <w:t>rückgelegt. Es ist davon auszugehen, dass diese Tätigkeit mit seinem AMA-Dienstvertrag</w:t>
        <w:br/>
      </w:r>
      <w:r>
        <w:rPr>
          <w:b/>
          <w:bCs/>
          <w:color w:val="000000"/>
          <w:spacing w:val="-2"/>
          <w:sz w:val="20"/>
          <w:szCs w:val="23"/>
        </w:rPr>
        <w:t>vereinbar war.</w:t>
      </w:r>
    </w:p>
    <w:p>
      <w:pPr>
        <w:pStyle w:val="Normal"/>
        <w:shd w:fill="FFFFFF" w:val="clear"/>
        <w:spacing w:lineRule="atLeast" w:line="379" w:before="370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übrigen Fragen sind nicht Gegenstand der Vollziehung des Bundesministers für Land-</w:t>
        <w:br/>
        <w:t>und Forstwirtschaft, Umwelt und Wasserwirtschaft und unterliegen damit nicht dem Interpel-</w:t>
        <w:br/>
      </w:r>
      <w:r>
        <w:rPr>
          <w:b/>
          <w:bCs/>
          <w:color w:val="000000"/>
          <w:spacing w:val="-2"/>
          <w:sz w:val="20"/>
          <w:szCs w:val="23"/>
        </w:rPr>
        <w:t>lationsrecht.</w:t>
      </w:r>
    </w:p>
    <w:p>
      <w:pPr>
        <w:pStyle w:val="Normal"/>
        <w:shd w:fill="FFFFFF" w:val="clear"/>
        <w:spacing w:lineRule="atLeast" w:line="278" w:before="254" w:after="0"/>
        <w:ind w:left="710" w:hanging="37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78" w:before="254" w:after="0"/>
        <w:ind w:left="715" w:hanging="360"/>
        <w:rPr>
          <w:sz w:val="20"/>
        </w:rPr>
      </w:pPr>
      <w:r>
        <w:rPr>
          <w:color w:val="000000"/>
          <w:sz w:val="20"/>
        </w:rPr>
        <w:t>5.  Gibt es Firmen oder Personen, die für die AMA oder AMA-Marketing tätig sind</w:t>
        <w:br/>
        <w:t>oder waren, die gleichzeitig eine Tätigkeiten ausüben, die sich positiv auf die</w:t>
        <w:br/>
        <w:t>Firma FormMed oder auf die mit der Firma FormMed verbundenen Personen</w:t>
        <w:br/>
        <w:t>auswirken?</w:t>
      </w:r>
    </w:p>
    <w:p>
      <w:pPr>
        <w:pStyle w:val="Normal"/>
        <w:shd w:fill="FFFFFF" w:val="clear"/>
        <w:spacing w:lineRule="atLeast" w:line="758" w:before="10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5:</w:t>
      </w:r>
    </w:p>
    <w:p>
      <w:pPr>
        <w:pStyle w:val="Normal"/>
        <w:shd w:fill="FFFFFF" w:val="clear"/>
        <w:spacing w:lineRule="atLeast" w:line="758" w:before="100" w:after="10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erartige Tätigkeiten sind nicht bekannt.</w:t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83" w:before="29" w:after="0"/>
        <w:ind w:left="370" w:hanging="355"/>
        <w:rPr/>
      </w:pPr>
      <w:r>
        <w:rPr>
          <w:color w:val="000000"/>
          <w:sz w:val="20"/>
        </w:rPr>
        <w:t>6.  Gibt es Journale oder Zeitschriften, in denen Werbeeinschaltungen oder</w:t>
        <w:br/>
        <w:t>Informationen über die AMA-Marketing und über die Firma FormMed</w:t>
        <w:br/>
      </w:r>
      <w:r>
        <w:rPr>
          <w:color w:val="000000"/>
          <w:spacing w:val="-1"/>
          <w:sz w:val="20"/>
        </w:rPr>
        <w:t>vorkommen?</w:t>
      </w:r>
    </w:p>
    <w:p>
      <w:pPr>
        <w:pStyle w:val="Normal"/>
        <w:shd w:fill="FFFFFF" w:val="clear"/>
        <w:spacing w:lineRule="atLeast" w:line="283" w:before="29" w:after="0"/>
        <w:ind w:left="370" w:hanging="355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spacing w:lineRule="atLeast" w:line="278" w:before="278" w:after="0"/>
        <w:ind w:left="360" w:hanging="350"/>
        <w:rPr>
          <w:sz w:val="20"/>
        </w:rPr>
      </w:pPr>
      <w:r>
        <w:rPr>
          <w:color w:val="000000"/>
          <w:sz w:val="20"/>
        </w:rPr>
        <w:t>7.  Um welche Produkte handelt es sich bei den von der Firma FormMed</w:t>
        <w:br/>
        <w:t>vertriebenen Produkten? Warum benötigt Frau Dr Mikinovic eine</w:t>
        <w:br/>
        <w:t>Berechtigung als Lebensmittelhändlerin, wenn Herr Dr Mikinovic von</w:t>
        <w:br/>
        <w:t>„nahrungsergänzenden Mitteln" spricht? Wie ist dieser Widerspruch erklärbar,</w:t>
        <w:br/>
        <w:t>wenn gleichzeitig von Suppen, Mixgetränken und Müsliriegel gesprochen</w:t>
        <w:br/>
        <w:t>wird? Sind diese Produkte in Österreich zugelassen? Könnten diese Produkte</w:t>
        <w:br/>
        <w:t>nicht auch in Österreich hergestellt werden?</w:t>
      </w:r>
    </w:p>
    <w:p>
      <w:pPr>
        <w:pStyle w:val="Normal"/>
        <w:shd w:fill="FFFFFF" w:val="clear"/>
        <w:spacing w:lineRule="atLeast" w:line="274" w:before="278" w:after="0"/>
        <w:ind w:left="350" w:hanging="346"/>
        <w:rPr>
          <w:color w:val="000000"/>
          <w:sz w:val="20"/>
        </w:rPr>
      </w:pPr>
      <w:r>
        <w:rPr>
          <w:color w:val="000000"/>
          <w:sz w:val="20"/>
        </w:rPr>
        <w:t>8.   Prüft die Firma FormMed, ob alle belieferten Ärzte eine Berechtigung und</w:t>
        <w:br/>
        <w:t>ausreichend Kenntnis haben, diese Produkte an ihre PatientInnen zu</w:t>
        <w:br/>
        <w:t>verkaufen? Ist sichergestellt, dass die Patientinnen darüber informiert sind,</w:t>
        <w:br/>
        <w:t>dass es sich dabei um Produkte handelt, die weder Medikamente sind, noch</w:t>
        <w:br/>
        <w:t>sonst überlicherweise von Ärzten vertrieben werden? Dürfen ähnliche</w:t>
        <w:br/>
        <w:t>Produkte anderer Firmen auch über andere Vertriebsschienen in Österreich</w:t>
        <w:br/>
        <w:t>vertrieben werden? Wenn ja, über welche?</w:t>
      </w:r>
    </w:p>
    <w:p>
      <w:pPr>
        <w:pStyle w:val="Normal"/>
        <w:shd w:fill="FFFFFF" w:val="clear"/>
        <w:spacing w:before="34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bis 4, 6 bis 8:</w:t>
      </w:r>
    </w:p>
    <w:p>
      <w:pPr>
        <w:pStyle w:val="Normal"/>
        <w:shd w:fill="FFFFFF" w:val="clear"/>
        <w:spacing w:lineRule="atLeast" w:line="374" w:before="403" w:after="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r. Mikinovic hat in der Startphase des Unternehmens seiner Frau als Treuhänder fungiert.</w:t>
        <w:br/>
        <w:t>Mit dieser Treuhandschaft waren keinerlei geschäftsführende oder operative Tätigkeiten ver-</w:t>
        <w:br/>
        <w:t>bunden. Dr. Mikinovic hat diese Treuhandschaft am 21.05.03 per Notariatsakt wieder zu-</w:t>
        <w:br/>
        <w:t>rückgelegt. Es ist davon auszugehen, dass diese Tätigkeit mit seinem AMA-Dienstvertrag</w:t>
        <w:br/>
      </w:r>
      <w:r>
        <w:rPr>
          <w:b/>
          <w:bCs/>
          <w:color w:val="000000"/>
          <w:spacing w:val="-2"/>
          <w:sz w:val="20"/>
          <w:szCs w:val="23"/>
        </w:rPr>
        <w:t>vereinbar war.</w:t>
      </w:r>
    </w:p>
    <w:p>
      <w:pPr>
        <w:pStyle w:val="Normal"/>
        <w:shd w:fill="FFFFFF" w:val="clear"/>
        <w:spacing w:lineRule="atLeast" w:line="379" w:before="370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übrigen Fragen sind nicht Gegenstand der Vollziehung des Bundesministers für Land-</w:t>
        <w:br/>
        <w:t>und Forstwirtschaft, Umwelt und Wasserwirtschaft und unterliegen damit nicht dem Interpel-</w:t>
        <w:br/>
      </w:r>
      <w:r>
        <w:rPr>
          <w:b/>
          <w:bCs/>
          <w:color w:val="000000"/>
          <w:spacing w:val="-2"/>
          <w:sz w:val="20"/>
          <w:szCs w:val="23"/>
        </w:rPr>
        <w:t>lationsrecht.</w:t>
      </w:r>
    </w:p>
    <w:p>
      <w:pPr>
        <w:pStyle w:val="Normal"/>
        <w:shd w:fill="FFFFFF" w:val="clear"/>
        <w:spacing w:lineRule="atLeast" w:line="274" w:before="278" w:after="0"/>
        <w:ind w:left="350" w:hanging="34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74" w:before="278" w:after="0"/>
        <w:ind w:left="341" w:hanging="341"/>
        <w:rPr>
          <w:sz w:val="20"/>
        </w:rPr>
      </w:pPr>
      <w:r>
        <w:rPr>
          <w:color w:val="000000"/>
          <w:sz w:val="20"/>
        </w:rPr>
        <w:t>9.   Die AMA Marketing GmbH besteht seit 10 Jahren. Wurde ihre Tätigkeit</w:t>
        <w:br/>
        <w:t>bereits vom Rechnungshof geprüft? Wenn ja, wurde die Tätigkeit der AMA-</w:t>
        <w:br/>
        <w:t>Marketing dabei ebenfalls überprüft? Wenn nicht, ist eine Prüfung der AMA-</w:t>
        <w:br/>
        <w:t>Marketing seitens des Rechnungshofes vorgesehen? Wenn nein, werden Sie</w:t>
        <w:br/>
        <w:t>sich dafür einsetzen, dass die Rechtmäßigkeit der Geschäftsführung überprüft</w:t>
        <w:br/>
      </w:r>
      <w:r>
        <w:rPr>
          <w:color w:val="000000"/>
          <w:spacing w:val="-1"/>
          <w:sz w:val="20"/>
        </w:rPr>
        <w:t>wir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758" w:before="100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9:</w:t>
      </w:r>
    </w:p>
    <w:p>
      <w:pPr>
        <w:pStyle w:val="Normal"/>
        <w:shd w:fill="FFFFFF" w:val="clear"/>
        <w:spacing w:lineRule="atLeast" w:line="379" w:before="293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Agrarmarkt Austria wurde bisher ungefähr 20mal vom Rechnungshof geprüft. Die AMA</w:t>
        <w:br/>
        <w:t>Marketing GesmbH wurde mehrmals vom Bundesministerium für Land- und Forstwirtschaft,</w:t>
        <w:br/>
        <w:t>Umwelt und Wasserwirtschaft und Einrichtungen der EU geprüft. Die Entscheidung über eine</w:t>
        <w:br/>
        <w:t>allfällige Prüfung im gegenständlichen Fall obliegt dem Rechnungsho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8:00Z</dcterms:created>
  <dc:creator>Charlotte Ullah</dc:creator>
  <dc:description/>
  <dc:language>en-US</dc:language>
  <cp:lastModifiedBy>Charlotte Ullah</cp:lastModifiedBy>
  <dcterms:modified xsi:type="dcterms:W3CDTF">2004-05-12T12:13:00Z</dcterms:modified>
  <cp:revision>1</cp:revision>
  <dc:subject/>
  <dc:title>538/J XXII</dc:title>
</cp:coreProperties>
</file>